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85"/>
      </w:tblGrid>
      <w:tr>
        <w:trPr/>
        <w:tc>
          <w:tcPr>
            <w:tcW w:w="97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5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eastAsia="Calibri" w:cs="Tahoma"/>
          <w:b/>
          <w:b/>
          <w:bCs/>
          <w:szCs w:val="26"/>
          <w:lang w:eastAsia="en-US"/>
        </w:rPr>
      </w:pPr>
      <w:r>
        <w:rPr>
          <w:rFonts w:eastAsia="Calibri" w:cs="Tahoma" w:ascii="Tahoma" w:hAnsi="Tahoma"/>
          <w:b/>
          <w:bCs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/>
        <w:t>ANEXO ÚNICO DA PORTARIA Nº 00095/GSER, de 31/5/2016.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50"/>
        <w:gridCol w:w="1559"/>
        <w:gridCol w:w="1561"/>
        <w:gridCol w:w="1134"/>
        <w:gridCol w:w="1417"/>
        <w:gridCol w:w="1418"/>
      </w:tblGrid>
      <w:tr>
        <w:trPr>
          <w:trHeight w:val="41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DE BASE DE CÁLCULO DO ICMS-ST PARA CERVEJAS</w:t>
            </w:r>
          </w:p>
        </w:tc>
      </w:tr>
      <w:tr>
        <w:trPr>
          <w:trHeight w:val="41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BALAGEM: GARRAFAS DE VIDR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</w:tr>
      <w:tr>
        <w:trPr>
          <w:trHeight w:val="184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it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0641966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9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Light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9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2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aiser Radler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33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7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Radler (Outras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35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7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By Playbo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Suns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Arto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Ul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6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Sub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1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1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9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894598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Pilsen 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Beats Extrem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Beats Sens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5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Confr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9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ra Mor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43531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 Puro Mal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91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rad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4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5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egaard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228141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f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228142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l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2798001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 Premi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3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Beat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6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weis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Fe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Malze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s Extra Crist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Sub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ária Premi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1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rincess Esc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77660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rincess Gol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77660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Esc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8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10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 Zero Cit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3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 Lag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 Red Lag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4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10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Ex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064194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Lo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Neg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Rui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5 An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Dunk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Kols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Oktoberfe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2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Orgân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Pale A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Rauch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Strong Golden A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Weihnachts A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Weizen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Weizenbo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4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1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1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1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rin Ichiban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. Vid.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nen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1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Esc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8945987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un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0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Bla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Gol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4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Re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4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Mar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53 ou MVA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iskan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700003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Aur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Bo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Schwar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Stark 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tenburger Anno 1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8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tenburger Barock Dunk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8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tenburger Urtyp Hel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8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tenburger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8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Confr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8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Malze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Sub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20 An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Ale Gold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den Baden Barley Wine Red A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Bitter 19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Celebration Inver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Celebration Ver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1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Chocolate Be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5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Christmas 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den Baden Dark Ale Stou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Lager Bo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Pilsen Crist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en Baden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230715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ar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4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aria Premi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3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rincess Esc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7766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9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rincess Gol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7766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9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 Lag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Fre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4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weis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Pilsen 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0862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6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4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8945987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 Puro Mal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 Puro Mal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r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mal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3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0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 Premi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zopol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zopolis Gol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Mar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56 ou MVA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ñ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03350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l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2798172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Arto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2798006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Fre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Fre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8945987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r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r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Retor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Vid Descar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2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A base para o cálculo do ICMS-ST de produtos não relacionadas será o maior valor entre o estabelecido e o MVA por tipo de embalage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50"/>
        <w:gridCol w:w="1559"/>
        <w:gridCol w:w="1561"/>
        <w:gridCol w:w="1134"/>
        <w:gridCol w:w="1417"/>
        <w:gridCol w:w="1418"/>
      </w:tblGrid>
      <w:tr>
        <w:trPr>
          <w:trHeight w:val="330" w:hRule="atLeast"/>
        </w:trPr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EMBALAGEM: LATA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Sugerido em Maio/16</w:t>
            </w:r>
          </w:p>
        </w:tc>
      </w:tr>
      <w:tr>
        <w:trPr>
          <w:trHeight w:val="3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rado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Sub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avar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6045505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By Playbo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Fe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aiser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6045504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aiser Radler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6045504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aiser Radler (Outras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960455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45987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 abaixo ao Anexo Único pelo art. 1º da Portaria nº 00151/2016/GSER-  Doe-SER de 03.09.1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89895399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Beat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Beats Extrem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Arto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Ul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6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0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Sub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ar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6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aria Premi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aria Sem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4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6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1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 Zero Cit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6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Ex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3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Fre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weis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1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08620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5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senbah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367983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1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4552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Light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20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45512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Radler (Limão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4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Radler (Outras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rin Ichib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nen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0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Premium Esc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45987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alzb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un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r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 Zero Álc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3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0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Bla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Gol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gu Re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Mar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45 ou MVA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 Puro Mal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rctic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09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varia Pilsen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3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01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Fre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08620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6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3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er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45503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P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b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45987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r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20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Mar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92 ou MVA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40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urphy's Stou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3576606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1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A base para o cálculo do ICMS-ST de produtos não relacionadas será o maior valor entre o estabelecido e o MVA por tipo de embalage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50"/>
        <w:gridCol w:w="1559"/>
        <w:gridCol w:w="1561"/>
        <w:gridCol w:w="1134"/>
        <w:gridCol w:w="1417"/>
        <w:gridCol w:w="1418"/>
      </w:tblGrid>
      <w:tr>
        <w:trPr>
          <w:trHeight w:val="330" w:hRule="atLeast"/>
        </w:trPr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OUTRAS EMBALAGEN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tribuid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</w:tr>
      <w:tr>
        <w:trPr>
          <w:trHeight w:val="384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Alumí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weis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Alumí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3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l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 Alumí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4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2000025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9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ej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ópol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ipava Premium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G Descar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2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11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 o ítem 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74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s  o ítem 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 RESERVA ESPECI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34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007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RELLA GALICIA 0,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M ÁLCOOL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00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 RESERVA ESPECIAL RED VINTAG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01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rrafa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98953990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 RESERVA ESPECIAL BLACK COUPAG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NG NECK DESCART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0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T 06 GARRAFAS 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29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rescentado o ítem abaixo ao Anexo Único pelo art. 1º da Portaria nº 00151/2016/GSER-  Doe-SER de 03.09.16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vej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RELLA GALI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 RESERVA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T 06 GARRAFAS LONG NECK DESCARTÁ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2598039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6821"/>
        <w:gridCol w:w="1418"/>
      </w:tblGrid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DE BASE DE CÁLCULO ICMS-ST PARA CHOPP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50"/>
        <w:gridCol w:w="1559"/>
        <w:gridCol w:w="1561"/>
        <w:gridCol w:w="1134"/>
        <w:gridCol w:w="1417"/>
        <w:gridCol w:w="1418"/>
      </w:tblGrid>
      <w:tr>
        <w:trPr>
          <w:trHeight w:val="30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</w:tr>
      <w:tr>
        <w:trPr>
          <w:trHeight w:val="324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hma Claro Chop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i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iser Chopp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li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7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sil Kiri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Schin Chopp Cla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li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sil Kiri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Schin Chopp Escu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li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6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op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mst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pp Brahm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149101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Índ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Índ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Lo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Lo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Neg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Neg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Rui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Rui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5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assa Weis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0477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op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op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aiser Chopp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Mun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pp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n Pil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l 3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opp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eke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Xingu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arr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ço/lit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9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90"/>
        <w:gridCol w:w="773"/>
        <w:gridCol w:w="786"/>
        <w:gridCol w:w="1561"/>
        <w:gridCol w:w="960"/>
        <w:gridCol w:w="175"/>
        <w:gridCol w:w="896"/>
        <w:gridCol w:w="522"/>
        <w:gridCol w:w="914"/>
        <w:gridCol w:w="505"/>
        <w:gridCol w:w="913"/>
      </w:tblGrid>
      <w:tr>
        <w:trPr>
          <w:trHeight w:val="276" w:hRule="atLeast"/>
        </w:trPr>
        <w:tc>
          <w:tcPr>
            <w:tcW w:w="93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DE BASE DE CÁLCULO DO ICMS-ST PARA REFRIGERANTES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ALAGEM: GARRAFAS DE VIDRO RETORNÁVE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mbalage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N / GTIN (unitário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ço Sugerido em MAIO/16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a-Col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98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98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98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01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a-Col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50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50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5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50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2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  Di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3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31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50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2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50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4402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ônica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1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v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1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 Tutti Fru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1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0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RE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G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/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ERIAL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/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P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/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ão Geraldo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/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v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0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 Tutti Fru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0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RE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ba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UC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uca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a-Col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52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52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17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EV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105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52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gerante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Retorn.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30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ALAGEM: LATAS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mbalage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N / GTIN (unitário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ço Sugerido em MAIO/16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Coca-Co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03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03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03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03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03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Spr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03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Stev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Lif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200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87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98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986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98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1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1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11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11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11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k Can/Spr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11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us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104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0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a-Cola Life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200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98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98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 Die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1698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Maçã Verd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920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Man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900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98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 Ligh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1698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. Zero / Di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7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8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98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Die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298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05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14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Guaraná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14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02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Lem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14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Lemon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14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!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3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00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75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27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49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 Caj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it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6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22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Tôn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6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ppes Cit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200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ppes Club So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100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ppes Tôn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000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8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 Die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8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98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 Die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798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4406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6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7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ônica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8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ônica Antarctica Diet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0888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MBALAGEM: PET</w:t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mbalage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N / GTIN (unitário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ço Sugerido em MAIO/16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094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9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10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4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2939000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29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90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Cola Ligh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Guaraná Ligh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3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aj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8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ola Baixa Ca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7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5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Guaraná Baixa C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7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aju Refrigera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8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29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 Cola/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1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0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1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11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23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196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rius Fresh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262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 Cola E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RAPET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tinho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chu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 Cola/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35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35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35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989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35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7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4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imone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imão / Maçã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5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8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6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7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6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35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rius Fresh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300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6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16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35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. Diet/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6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6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16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02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75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27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6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16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4415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7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Lif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200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17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 Cola E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17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 Die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417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. Diet/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6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5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17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217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v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0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11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112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112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112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112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aj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7725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baí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baína Maçã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 Tutti Fru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0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04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75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28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 Cola/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3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257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17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 Die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717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4412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8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rius Fresh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300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us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105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7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Lif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200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18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18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17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7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1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7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h!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4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3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ppes Tôn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3217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17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ônica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92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I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Cola /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u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2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99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Lif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20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99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99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1515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599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RR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ó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RAPET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tinho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. Diet/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13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13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99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299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v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540802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MPERIA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2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2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2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2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4028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aj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79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6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5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iá Refri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4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obá 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DAI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aju Refrigera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4454728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75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27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wist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49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ão Gerald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Geraldo Cola/Sab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it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31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Guaraná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23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baí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2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baína Maçã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2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00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0526034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ba Guaran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199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b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899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13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 Die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13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99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Limão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715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44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6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U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8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u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15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15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15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6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18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027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33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86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7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577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90"/>
        <w:gridCol w:w="773"/>
        <w:gridCol w:w="786"/>
        <w:gridCol w:w="1561"/>
        <w:gridCol w:w="960"/>
        <w:gridCol w:w="175"/>
        <w:gridCol w:w="896"/>
        <w:gridCol w:w="522"/>
        <w:gridCol w:w="914"/>
        <w:gridCol w:w="505"/>
        <w:gridCol w:w="913"/>
      </w:tblGrid>
      <w:tr>
        <w:trPr>
          <w:trHeight w:val="315" w:hRule="atLeast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EMBALAGENS</w:t>
            </w:r>
          </w:p>
        </w:tc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mbalage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N / GTIN (unitário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ço Sugerido em MAIO/16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Descart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105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 Vid Descart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30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T Retorn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42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É-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. Die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Antarc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Cola Light / Z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33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Limon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ita Laran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0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(18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60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 (18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60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(10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60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 Laranja (10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60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(10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60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-Cola Zero (10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60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(10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60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te (5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60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á Kuat (5 L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60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x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6"/>
        <w:gridCol w:w="1529"/>
        <w:gridCol w:w="30"/>
        <w:gridCol w:w="1530"/>
        <w:gridCol w:w="30"/>
        <w:gridCol w:w="1104"/>
        <w:gridCol w:w="30"/>
        <w:gridCol w:w="1387"/>
        <w:gridCol w:w="31"/>
        <w:gridCol w:w="1388"/>
        <w:gridCol w:w="30"/>
      </w:tblGrid>
      <w:tr>
        <w:trPr>
          <w:trHeight w:val="276" w:hRule="atLeast"/>
        </w:trPr>
        <w:tc>
          <w:tcPr>
            <w:tcW w:w="9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DE BASE DE CÁLCULO DO ICMS-ST PARA ENERGÉTI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BALAGEM:  L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0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on Limão e Hortelã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3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on Pessego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30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9999999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6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 Zero Açúca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6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Origin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8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Citru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8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Tangeri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8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Cranberr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Strawberr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9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 Kir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co Sugar Fre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6052604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7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4010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iato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51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6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Energ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Energ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Khao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Khao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Lo Car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ter Lo Car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93889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Ag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V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Ag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V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Boy Power Drin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10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0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4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1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03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41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iato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A 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th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a 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a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o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o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a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ED U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Up Energy Drin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2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EMBALAGENS: PE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4017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Ag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V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Ag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V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Ag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V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Boy Power Drin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24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33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34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81328444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o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19910118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th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th Pow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Li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Bul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ético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 Ind e Com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6"/>
        <w:gridCol w:w="1559"/>
        <w:gridCol w:w="1560"/>
        <w:gridCol w:w="1134"/>
        <w:gridCol w:w="1387"/>
        <w:gridCol w:w="31"/>
        <w:gridCol w:w="1388"/>
      </w:tblGrid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DE BASE DE CÁLCULO ICMS-ST - ISOTÔNICOS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EMBALAGEM:   DESCARTÁVE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/Distribuid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Embalag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N / GTIN (unitário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ço Sugerido em MAIO/16 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rus Coo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a 3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a 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l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Frutas Cítric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Lar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Lim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Maracuj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Morango-Maracuj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1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Tange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80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9 Lim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1198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9 Maracuj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1110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9 Tange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1298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9 Uva Ver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1100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age Lar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20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age Lim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9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age Tange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9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age 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73950319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th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ade 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. Desc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501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ade Lar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. Desc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5030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ade Mountain Bla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. Desc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5040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-C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ade Lim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. Desc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a 5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4900500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Lim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92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B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rade Tange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28408092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a 2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a 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p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tônico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p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c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pac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lacklightD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ldine721 BT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Casual;BlacklightD" w:hAnsi="Lucida Casual;BlacklightD" w:cs="Lucida Casual;Blacklight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Casual;BlacklightD" w:hAnsi="Lucida Casual;BlacklightD" w:cs="Lucida Casual;BlacklightD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BlacklightD" w:hAnsi="Lucida Casual;BlacklightD" w:cs="Lucida Casual;Blacklight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ldine721 BT;Bookman Old Style" w:hAnsi="Aldine721 BT;Bookman Old Style" w:cs="Aldine721 BT;Bookman Old Style"/>
      <w:b/>
      <w:i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ldine721 BT;Bookman Old Style" w:hAnsi="Aldine721 BT;Bookman Old Style" w:cs="Aldine721 BT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badi MT Condensed Light;Arial Narrow" w:hAnsi="Abadi MT Condensed Light;Arial Narrow" w:cs="Abadi MT Condensed Light;Arial Narrow"/>
      <w:sz w:val="3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eorgia" w:hAnsi="Georgia" w:cs="Georgi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Lucida Casual;BlacklightD" w:hAnsi="Lucida Casual;BlacklightD" w:cs="Lucida Casual;BlacklightD"/>
      <w:color w:val="000000"/>
      <w:sz w:val="24"/>
      <w:lang w:val="pt-PT" w:bidi="ar-SA"/>
    </w:rPr>
  </w:style>
  <w:style w:type="character" w:styleId="CharChar4">
    <w:name w:val=" Char Char4"/>
    <w:qFormat/>
    <w:rPr>
      <w:rFonts w:ascii="Abadi MT Condensed Light;Arial Narrow" w:hAnsi="Abadi MT Condensed Light;Arial Narrow" w:cs="Abadi MT Condensed Light;Arial Narrow"/>
      <w:b/>
      <w:sz w:val="30"/>
      <w:lang w:val="pt-PT" w:bidi="ar-SA"/>
    </w:rPr>
  </w:style>
  <w:style w:type="character" w:styleId="CharChar3">
    <w:name w:val=" Char Char3"/>
    <w:qFormat/>
    <w:rPr>
      <w:lang w:val="pt-PT" w:bidi="ar-SA"/>
    </w:rPr>
  </w:style>
  <w:style w:type="character" w:styleId="CharChar2">
    <w:name w:val=" Char Char2"/>
    <w:qFormat/>
    <w:rPr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1">
    <w:name w:val=" Char Char1"/>
    <w:qFormat/>
    <w:rPr>
      <w:rFonts w:ascii="Tahoma" w:hAnsi="Tahoma" w:cs="Aldine721 BT;Bookman Old Style"/>
      <w:sz w:val="22"/>
      <w:lang w:val="pt-BR" w:bidi="ar-SA"/>
    </w:rPr>
  </w:style>
  <w:style w:type="character" w:styleId="Padrtexto1">
    <w:name w:val="padr_texto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t-PT" w:bidi="ar-SA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480"/>
      <w:ind w:firstLine="2126"/>
      <w:jc w:val="both"/>
    </w:pPr>
    <w:rPr>
      <w:rFonts w:ascii="Lucida Casual;BlacklightD" w:hAnsi="Lucida Casual;BlacklightD" w:cs="Lucida Casual;BlacklightD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Georgia" w:hAnsi="Georgia" w:cs="Georgia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Aldine721 BT;Bookman Old Style"/>
      <w:sz w:val="22"/>
      <w:lang w:val="pt-BR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2">
    <w:name w:val="texto2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2:00Z</dcterms:created>
  <dc:creator>bertisa.rodrigues</dc:creator>
  <dc:description/>
  <cp:keywords/>
  <dc:language>en-US</dc:language>
  <cp:lastModifiedBy>bertisa.rodrigues</cp:lastModifiedBy>
  <dcterms:modified xsi:type="dcterms:W3CDTF">2016-09-12T12:26:00Z</dcterms:modified>
  <cp:revision>1</cp:revision>
  <dc:subject/>
  <dc:title>ANEXO ÚNICO DA PORTARIA Nº 00095/GSER, de 31/5/2016</dc:title>
</cp:coreProperties>
</file>